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ικονομική Προσφορά: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85"/>
        <w:gridCol w:w="1500"/>
        <w:gridCol w:w="962"/>
        <w:gridCol w:w="1497"/>
        <w:gridCol w:w="1339"/>
        <w:gridCol w:w="1504"/>
      </w:tblGrid>
      <w:tr>
        <w:trPr>
          <w:trHeight w:val="300" w:hRule="atLeast"/>
        </w:trPr>
        <w:tc>
          <w:tcPr>
            <w:tcW w:w="4780" w:type="dxa"/>
            <w:gridSpan w:val="2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ΜΑΔΑ Α' ΒΑΡΙΑ ΥΛΙΚΑ ΥΔΡΕΥΣΗΣ </w:t>
            </w:r>
          </w:p>
        </w:tc>
        <w:tc>
          <w:tcPr>
            <w:tcW w:w="1500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/Α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ΑΣΤΑΣ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.Μ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ΟΣΟΤΗΤ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IMH ΜΟΝΑΔΟΣ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ΣΥΝΟΛΟ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ΔΙΚΛΕΙΔΑ ΣΥΡΤΟΥ ΕΛΑΣΤΙΚΗΣ ΕΜΦΡΑΞΗ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ΔΙΚΛΕΙΔΑ ΣΥΡΤΟΥ ΕΛΑΣΤΙΚΗΣ ΕΜΦΡΑΞΗ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ΔΙΚΛΕΙΔΑ ΣΥΡΤΟΥ ΕΛΑΣΤΙΚΗΣ ΕΜΦΡΑΞΗ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ΔΙΚΛΕΙΔΑ ΣΥΡΤΟΥ ΕΛΑΣΤΙΚΗΣ ΕΜΦΡΑΞΗ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ΔΙΚΛΕΙΔΑ ΣΥΡΤΟΥ ΕΛΑΣΤΙΚΗΣ ΕΜΦΡΑΞΗ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ΣΕΛΛΑ ΠΑΡΟΧΗΣ ΠΛΑΤΙ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50Χ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ΣΕΛΛΑ ΠΑΡΟΧΗΣ ΠΛΑΤΙ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63Χ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ΣΕΛΛΑ ΠΑΡΟΧΗΣ ΠΛΑΤΙ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75Χ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ΣΕΛΛΑ ΠΑΡΟΧΗΣ ΠΛΑΤΙ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90Χ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ΣΕΛΛΑ ΠΑΡΟΧΗΣ ΠΛΑΤΙ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90Χ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ΣΕΛΛΑ ΠΑΡΟΧΗΣ ΠΛΑΤΙ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10Χ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ΣΕΛΛΑ ΠΑΡΟΧΗΣ ΠΛΑΤΙ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10Χ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ΣΕΛΛΑ ΠΑΡΟΧΗΣ ΠΛΑΤΙ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25Χ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ΣΕΛΛΑ ΠΑΡΟΧΗΣ ΠΛΑΤΙ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40Χ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Η ΣΕΛΛΑ ΠΑΡΟΧΗΣ ΠΛΑΤΙ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60Χ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Ο ΦΛΑΝΤΖΟΖΙΜΠΩ ΑΓΚΥΡΩΣΗΣ ΜΕΓΑΛΟΥ ΕΥΡΟΥ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Ο ΦΛΑΝΤΖΟΖΙΜΠΩ ΑΓΚΥΡΩΣΗΣ ΜΕΓΑΛΟΥ ΕΥΡΟΥ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Ο ΦΛΑΝΤΖΟΖΙΜΠΩ ΑΓΚΥΡΩΣΗΣ ΜΕΓΑΛΟΥ ΕΥΡΟΥ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Ο ΦΛΑΝΤΖΟΖΙΜΠΩ ΑΓΚΥΡΩΣΗΣ ΜΕΓΑΛΟΥ ΕΥΡΟΥ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Ο ΦΛΑΝΤΖΟΖΙΜΠΩ ΑΓΚΥΡΩΣΗΣ ΜΕΓΑΛΟΥ ΕΥΡΟΥ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ΧΥΤΟΣΙΔΗΡΕΣ ΤΑΠΕΣ ΑΓΚΥΡΩΣΗΣ ΜΕΓΑΛΟΥ ΕΥΡΟΥ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ΧΥΤΟΣΙΔΗΡΕΣ ΤΑΠΕΣ ΑΓΚΥΡΩΣΗΣ ΜΕΓΑΛΟΥ ΕΥΡΟΥ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ΧΥΤΟΣΙΔΗΡΕΣ ΤΑΠΕΣ ΑΓΚΥΡΩΣΗΣ ΜΕΓΑΛΟΥ ΕΥΡΟΥ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ΧΥΤΟΣΙΔΗΡΕΣ ΤΑΠΕΣ ΑΓΚΥΡΩΣΗΣ ΜΕΓΑΛΟΥ ΕΥΡΟΥ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ΧΥΤΟΣΙΔΗΡΕΣ ΤΑΠΕΣ ΑΓΚΥΡΩΣΗΣ ΜΕΓΑΛΟΥ ΕΥΡΟΥ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ΥΡΟΣΒΕΣΤΙΚΟΣ ΚΡΟΥΝΟ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ΤΑΦ 3 ΜΟΥΦΩΝ ΜΕ ΕΛΑΣΤ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63*2"*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ΕΝΩΤΙΚΑ  ΘΗ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ΕΝΩΤΙΚΑ  ΘΗ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ΕΝΩΤΙΚΑ  ΘΗ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ΕΝΩΤΙΚΑ  ΘΗ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ΕΝΩΤΙΚΑ  ΘΗ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ΡΕΑΤΙΑ ΥΔΡΕΥΣΗΣ ΑΠΟ ΣΚΥΡΟΔΕΜΑ ΚΑΙ ΧΥΤΟΣΙΔΗΡΟ ΚΑΠΑΚΙ C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Χ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Ο ΚΑΠΑΚΙ ΦΡΕΑΤΙΟΥ ΥΔΡΕΥΣΗΣ C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Χ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Ο ΚΑΠΑΚΙ ΦΡΕΑΤΙΟΥ ΥΔΡΕΥΣΗΣ C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X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ΑΝΟΦΡΕΑΤΙΑ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ΕΣ ΠΙΕΖΟΘΡΑΥΣΤΙΚΕΣ ΔΙΚΛΕΙΔΕΣ (PRV)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ΕΣ ΠΙΕΖΟΘΡΑΥΣΤΙΚΕΣ ΔΙΚΛΕΙΔΕΣ (PRV)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ΕΣ ΠΙΕΖΟΘΡΑΥΣΤΙΚΕΣ ΔΙΚΛΕΙΔΕΣ (PRV)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ΕΣ ΠΙΕΖΟΘΡΑΥΣΤΙΚΕΣ ΔΙΚΛΕΙΔΕΣ (PRV)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ΕΣ ΠΙΕΖΟΘΡΑΥΣΤΙΚΕΣ ΔΙΚΛΕΙΔΕΣ (PRV)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ΦΙΛΤΡΑ ΜΕ ΦΛΑΝΤΖΕΣ ΡΝ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ΦΙΛΤΡΑ ΜΕ ΦΛΑΝΤΖΕΣ ΡΝ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ΦΙΛΤΡΑ ΜΕ ΦΛΑΝΤΖΕΣ ΡΝ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ΦΙΛΤΡΑ ΜΕ ΦΛΑΝΤΖΕΣ ΡΝ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ΥΤΟΣΙΔΗΡΑ ΦΙΛΤΡΑ ΜΕ ΦΛΑΝΤΖΕΣ ΡΝ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ΡΙΚΟ ΣΥΝΟΛΟ ΟΜΑΔΑΣ Α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ΜΑΔΑ Β' ΕΛΑΦΡΙΑ ΥΛΙΚΑ ΥΔΡΕΥΣΗΣ</w:t>
            </w:r>
          </w:p>
        </w:tc>
        <w:tc>
          <w:tcPr>
            <w:tcW w:w="1500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/Α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ΑΣΤΑΣ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.Μ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ΟΣΟTHT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IMH ΜΟΝΑΔΟΣ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ΣΥΝΟΛΟ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ΡΕΙΧΑΛΚΙΝΟΣ ΣΦΑΙΡΙΚΟΣ ΚΡΟΥΝΟΣ Β.Τ. Θ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ΡΕΙΧΑΛΚΙΝΟΣ ΣΦΑΙΡΙΚΟΣ ΚΡΟΥΝΟΣ Β.Τ. Θ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ΡΕΙΧΑΛΚΙΝΟΣ ΣΦΑΙΡΙΚΟΣ ΚΡΟΥΝΟΣ Β.Τ. Θ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ΡΕΙΧΑΛΚΙΝΟΣ ΣΦΑΙΡΙΚΟΣ ΚΡΟΥΝΟΣ Β.Τ. Θ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/2'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ΡΕΙΧΑΛΚΙΝΟΣ ΣΦΑΙΡΙΚΟΣ ΚΡΟΥΝΟΣ Β.Τ. Θ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'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ΡΕΙΧΑΛΚΙΝΟΣ ΣΦΑΙΡΙΚΟΣ ΚΡΟΥΝΟΣ ΜΕ ΤΗΛΕΣΚΟΠΙΚΗ ΔΙΑΤΑΞΗ ΚΑΙ ΚΛΕΙΔΩΜ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ΡΕΙΧΑΛΚΙΝΗ ΔΙΚΛΕΙΔΑ ΣΥΡΤΟΥ ΜΕ ΡΑΚΟΡ ΜΗΧ. ΣΥΣΦΙΞΗΣ ΑΓΩΓΟΥ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ΑΝΟΥΛΑ ΟΛΙΚΗΣ ΠΑΡΟΧΗΣ Β.Τ. Θ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ΩΝΙΕΣ ΟΡΕΙΧΑΛΚΙΝΕΣ Θ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ΩΝΙΕΣ ΟΡΕΙΧΑΛΚΙΝΕΣ Α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ΩΝΙΕΣ ΟΡΕΙΧΑΛΚΙΝΕΣ Α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ΩΝΙΕΣ ΟΡΕΙΧΑΛΚΙΝΕΣ Α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ΩΝΙΕΣ ΟΡΕΙΧΑΛΚΙΝΕΣ ΘΧ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ΣΤΟΙ  ΟΡΕΙΧΑΛΚΙΝΟΙ ΕΞΑΓΩΝΟΙ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ΣΤΟΙ  ΟΡΕΙΧΑΛΚΙΝΟΙ ΕΞΑΓΩΝΟΙ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ΣΤΟΙ  ΟΡΕΙΧΑΛΚΙΝΟΙ ΕΞΑΓΩΝΟΙ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ΣΤΟΙ  ΟΡΕΙΧΑΛΚΙΝΟΙ ΕΞΑΓΩΝΟΙ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Χ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ΣΤΟΙ  ΟΡΕΙΧΑΛΚΙΝΟΙ ΕΞΑΓΩΝΟΙ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Χ3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ΟΥΦΕΣ ΟΡΕΙΧΑΛΚΙΝΕΣ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ΟΥΦΕΣ ΟΡΕΙΧΑΛΚΙΝΕΣ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'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ΟΥΦΕΣ ΟΡΕΙΧΑΛΚΙΝΕΣ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ΠΕΣ ΟΡΕΙΧΑΛΚΙΝΕΣ ΑΡΣΕΝΙΚΕΣ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ΠΕΣ ΟΡΕΙΧΑΛΚΙΝΕΣ ΑΡΣΕΝΙΚΕΣ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ΠΕΣ ΟΡΕΙΧΑΛΚΙΝΕΣ ΑΡΣΕΝΙΚΕΣ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ΣΘΗΚΕΣ  L 10 ΟΡΕΙΧΑΛΚΙΝΕΣ ΧΡΩΜ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ΣΘΗΚΕΣ  L 20 ΟΡΕΙΧΑΛΚΙΝΕΣ ΧΡΩΜ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ΣΘΗΚΕΣ  L 25 ΟΡΕΙΧΑΛΚΙΝΕΣ ΧΡΩΜ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ΣΘΗΚΕΣ  L 30 ΟΡΕΙΧΑΛΚΙΝΕΣ ΧΡΩΜ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ΣΘΗΚΕΣ  L 40 ΟΡΕΙΧΑΛΚΙΝΕΣ ΧΡΩΜ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ΑΡΣΕΝΙ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8*2,5*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ΘΗΛΥ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8*2,5*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ΕΝΩΤΙ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8*2,5*Φ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ΘΗΛΥ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2*3,0*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ΑΡΣΕΝΙ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2*3,0*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ΑΡΣΕΝΙ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2*3,0*3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ΕΝΩΤΙ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2*3,0*Φ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ΑΡΣΕΝΙ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8*3,0*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ΘΗΛΥ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8*3,0*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ΕΝΩΤΙ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8*3,0*Φ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ΑΡΣΕΝΙ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32*3,0*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ΘΗΛΥ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32*3,0*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ΕΝΩΤΙΚΟ (ΤΟΥΜΠΟΡΑΜΑΤΟ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32*3,0*Φ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E ΜΗΧ. ΣΥΣΦΙΞΗΣ ΑΡΣΕΝΙΚΟ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63*2'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ΜΗΧ. ΣΥΣΦΙΞΗΣ ΑΡΣΕΝΙΚΟ (ΣΙΔΗΡΟΣΩΛΗΝ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ΜΗΧ. ΣΥΣΦΙΞΗΣ ΑΡΣΕΝΙΚΟ (ΣΙΔΗΡΟΣΩΛΗΝ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ΜΗΧ. ΣΥΣΦΙΞΗΣ ΑΡΣΕΝΙΚΟ (ΣΙΔΗΡΟΣΩΛΗΝ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ΜΗΧ. ΣΥΣΦΙΞΗΣ ΑΡΣΕΝΙΚΟ (ΣΙΔΗΡΟΣΩΛΗΝ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ΜΗΧ. ΣΥΣΦΙΞΗΣ ΑΡΣΕΝΙΚΟ (ΣΙΔΗΡΟΣΩΛΗΝ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USH-FIT ΕΝΩΤΙΚΟ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USH-FIT ΕΝΩΤΙΚΟ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USH-FIT ΕΝΩΤΙΚΟ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USH-FIT ΣΥΣΤΟΛΙΚΟ ΕΝΩΤΙΚΟ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0ΧΦ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USH-FIT ΣΥΣΤΟΛΙΚΟ ΕΝΩΤΙΚΟ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5ΧΦ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USH-FIT ΑΡΣΕΝΙΚΟ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0Χ1/2'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USH-FIT ΑΡΣΕΝΙΚΟ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5Χ3/4'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ΡΑΚΟΡ PUSH-FIT ΑΡΣΕΝΙΚΟ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32Χ1'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ΣΤΟΛΕΣ ΑΜΕΡΙΚΗΣ ΟΡΕΙΧΑΛΚΙΝΕ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" * 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ΣΤΟΛΕΣ ΑΜΕΡΙΚΗΣ ΟΡΕΙΧΑΛΚΙΝΕ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 * 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Φ ΟΡΕΙΧΑΛΚΙΝΑ ΒΙΔΩΤΑ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Φ ΟΡΕΙΧΑΛΚΙΝΑ ΒΙΔΩΤΑ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Φ ΟΡΕΙΧΑΛΚΙΝΑ ΒΙΔΩΤΑ Β.Τ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ΟΝΕΞ ΧΑΛΚΟΥ ΑΡΣΕΝΙΚ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5*1/2'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ΟΝΕΞ ΧΑΛΚΟΥ ΑΡΣΕΝΙΚ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8*1/2'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ΟΝΕΞ ΧΑΛΚΟΥ ΑΡΣΕΝΙΚ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2*3/4'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ΑΛΒΑΝΙΖΕ ΡΑΚΟΡ ΤΑΧΕΙΑΣ ΣΥΝΔΕΣΗΣ ΣΙΔΗΡΟΣΩΛΗΝ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ΑΛΒΑΝΙΖΕ ΡΑΚΟΡ ΤΑΧΕΙΑΣ ΣΥΝΔΕΣΗΣ ΣΙΔΗΡΟΣΩΛΗΝ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ΑΛΒΑΝΙΖΕ ΡΑΚΟΡ ΤΑΧΕΙΑΣ ΣΥΝΔΕΣΗΣ ΣΙΔΗΡΟΣΩΛΗΝ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ΑΛΒΑΝΙΖΕ ΣΕΛΛΕΣ ΤΑΧΕΙΑΣ ΕΠΙΣΚΕΥΗΣ ΣΙΔΗΡΟΣΩΛΗΝ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ΑΛΒΑΝΙΖΕ ΣΕΛΛΕΣ ΤΑΧΕΙΑΣ ΕΠΙΣΚΕΥΗΣ ΣΙΔΗΡΟΣΩΛΗΝ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ΑΛΒΑΝΙΖΕ ΣΕΛΛΕΣ ΤΑΧΕΙΑΣ ΕΠΙΣΚΕΥΗΣ ΣΙΔΗΡΟΣΩΛΗΝ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ΡΙΚΟ ΣΥΝΟΛΟ ΟΜΑΔΑΣ Β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ΜΑΔΑ Γ' ΠΛΑΣΤΙΚΟΙ ΣΩΛΗΝΕΣ ΚΑΙ ΕΞΑΡΤΗΜΑΤΑ </w:t>
            </w:r>
          </w:p>
        </w:tc>
        <w:tc>
          <w:tcPr>
            <w:tcW w:w="1500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/Α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ΑΣΤΑΣ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.Μ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ΟΣΟTHT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IMH ΜΟΝΑΔΟΣ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ΣΥΝΟΛΟ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 ΥΔΡΕΥΣΗΣ PE 16 ΑΤΜ ΠΟΣΙΜΟ ΝΕΡ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8 * 2,5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 ΥΔΡΕΥΣΗΣ PE 16 ΑΤΜ ΠΟΣΙΜΟ ΝΕΡ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 ΥΔΡΕΥΣΗΣ PE 16 ΑΤΜ ΠΟΣΙΜΟ ΝΕΡ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 ΥΔΡΕΥΣΗΣ PE 16 ΑΤΜ ΠΟΣΙΜΟ ΝΕΡ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Σ ΠΟΛΥΣΤΡΩΜΑΤΙΚΟΣ ΡE ΜΕ ΕΠΕΝΔΥΣΗ ΑΛΟΥΜΙΝΙΟ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Σ ΠΟΛΥΣΤΡΩΜΑΤΙΚΟΣ ΡE ΜΕ ΕΠΕΝΔΥΣΗ ΑΛΟΥΜΙΝΙΟ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Σ HDPE 16ATM (Μπλ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Σ HDPE 16ATM (Μπλ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Σ HDPE 16ATM (Μπλ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ΩΛΗΝΑΣ ΥΔΡΕΥΣΗ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ΤΡ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ΝΔΕΣΜΟΣ PUSH-FIT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ΝΔΕΣΜΟΣ PUSH-FIT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ΝΔΕΣΜΟΣ PUSH-FIT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ΝΔΕΣΜΟΣ PUSH-FIT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ΝΔΕΣΜΟΣ PUSH-FIT ΓΙΑ ΑΓΩΓΟΥΣ ΡΕ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ΝΣΟΝ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ΝΣΟΝ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ΝΣΟΝ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ΝΣΟΝ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ΝΣΟΝ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ΝΣΟΝ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ΝΣΟΝ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ΝΣΟΝ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ΝΣΟΝ PVC 16ΑΤΜ ΜΕ ΕΛ.ΔΑΚΤΥΛ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ΛΕΚΤΡΟΜΟΥΦΑ PE 100,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ΛΕΚΤΡΟΜΟΥΦΑ PE 100,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ΛΕΚΤΡΟΜΟΥΦΑ PE 100,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ΛΕΚΤΡΟΜΟΥΦΑ PE 100,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ΛΑΙΜΟΣ PE 16 ΑΤΜ (ΓΙΑ ΗΛΕΚΤΡΟΜΟΥΦ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 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ΛΑΙΜΟΣ PE 16 ΑΤΜ (ΓΙΑ ΗΛΕΚΤΡΟΜΟΥΦΑ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 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ΡΙΚΟ ΣΥΝΟΛΟ ΟΜΑΔΑΣ Γ'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ΜΑΔΑ Δ' ΥΔΡΟΜΕΤΡΗΤΕΣ </w:t>
            </w:r>
          </w:p>
        </w:tc>
        <w:tc>
          <w:tcPr>
            <w:tcW w:w="1500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/Α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ΑΣΤΑΣ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.Μ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ΟΣΟTHT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IMH ΜΟΝΑΔΟΣ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ΣΥΝΟΛΟ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ΨΗΦΙΑΚΟΙ ΥΔΡΟΜΕΤΡΗΤΕΣ R800 ΜΕ ΡΑΚΟΡ ΚΑΙ ΑΣΦΑΛΕΙΑ, L=110m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ΥΔΡΟΜΕΤΡΗΤΕΣ ΦΛΑΤΖΩΤΟΙ ΤΥΠΟΥ WOLTM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ΡΙΚΟ ΣΥΝΟΛΟ ΟΜΑΔΑΣ Δ'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ΜΑΔΑ Ε' ΠΑΡΕΛΚΟΜΕΝΑ ΚΑΙ ΑΝΑΛΩΣΙΜΑ </w:t>
            </w:r>
          </w:p>
        </w:tc>
        <w:tc>
          <w:tcPr>
            <w:tcW w:w="1500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/Α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ΑΣΤΑΣ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.Μ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ΟΣΟTHT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IMH ΜΟΝΑΔΟΣ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ΣΥΝΟΛΟ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ΥΓΡΟ ΚΑΘΑΡΙΣΤΙΚΟ ΓΙΑ ΣΩΛΗΝΑ 3ης ΓΕΝΙΑ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ΙΛΙΚΟΝΗ ΛΕΥΚΗ 280M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ΙΑΛΗ ΠΡΟΠΑΝΙΟΥ MAP G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ΚΟΛΛΗΣΗ ΧΑΛΚΟΣΩΛΗΝΑ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ΛΟΙΦΗ ΧΑΛΚΟΣΩΛΗΝΑ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ΕΦΛΟΝ ΜΕΓΑΛ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ΕΦΛΟΝ ΚΟΡΔΟΝΙ ΝΗΜΑ ΚΑΡΟΥΛ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ΙΜΠΕΡ ΚΟΚΚΙΝ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ΙΜΠΕΡ ΚΟΚΚΙΝ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/4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ΛΑΣΤΙΚΕΣ ΦΛΑΝΤΖΕΣ ΚΕΦΑΛΗΣ,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ΛΑΣΤΙΚΕΣ ΦΛΑΝΤΖΕΣ ΚΕΦΑΛΗΣ,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ΛΑΣΤΙΚΕΣ ΦΛΑΝΤΖΕΣ ΚΕΦΑΛΗΣ,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ΛΑΣΤΙΚΕΣ ΦΛΑΝΤΖΕΣ ΚΕΦΑΛΗΣ,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ΛΑΣΤΙΚΕΣ ΦΛΑΝΤΖΕΣ ΚΕΦΑΛΗΣ,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ΛΑΣΤΙΚΕΣ ΦΛΑΝΤΖΕΣ ΚΕΦΑΛΗΣ, PN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ΟΧΛΙΕΣ - ΠΕΡΙΚΟΧΛΙΑ - ΡΟΔΕΛΕ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6Χ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ΕΤ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ΤΙΖΑ ΜΕ ΠΑΞΙΜΑΔΙΑ ΓΙΑ ΚΑΤ. ΑΓΩΓ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-16-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ΛΑΣΤΙΚΑ ΠΑΡΕΜΒΥΣΜΑΤΑ ΓΙΑ ΖΙΜΠ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ΛΑΣΤΙΚΑ ΠΑΡΕΜΒΥΣΜΑΤΑ ΓΙΑ ΖΙΜΠ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ΜΧ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ΕΡΙΚΟ ΣΥΝΟΛΟ ΟΜΑΔΑΣ Ε'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ΣΥΝΟΛΟ ΟΜΑΔΩΝ Α' - Ε'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Φ.Π.Α. 24 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ΣΥΝΟΛΟ ΟΜΑΔΩΝ Α' - Ε' ΜΕ ΦΠΑ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Ο Προσφέ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Σφραγίδα &amp; Υπογραφή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2977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                     </w:t>
    </w:r>
  </w:p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7"/>
      <w:gridCol w:w="4857"/>
    </w:tblGrid>
    <w:tr>
      <w:trPr/>
      <w:tc>
        <w:tcPr>
          <w:tcW w:w="4857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747395" cy="7575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ΔΗΜΟΤΙΚΗ ΕΠΙΧΕΙΡΗΣΗ ΥΔΡΕΥΣΗΣ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ΑΠΟΧΕΤΕΥΣΗΣ &amp; ΤΗΛΕΘΕΡΜΑΝΣΗΣ ΛΑΥΡΕΩΤΙΚΗΣ</w:t>
          </w:r>
        </w:p>
      </w:tc>
      <w:tc>
        <w:tcPr>
          <w:tcW w:w="4857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ΠΡΟΜΗΘΕΙΑ ΑΠΑΡΑΙΤΗΤΩΝ ΕΞΑΡΤΗΜΑΤΩΝ ΥΔΡΕΥΣΗΣ ΓΙΑ ΕΝΑ ΕΤΟ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9:00Z</dcterms:created>
  <dc:creator>user</dc:creator>
  <dc:description/>
  <cp:keywords/>
  <dc:language>en-US</dc:language>
  <cp:lastModifiedBy>user</cp:lastModifiedBy>
  <dcterms:modified xsi:type="dcterms:W3CDTF">2024-03-13T10:41:00Z</dcterms:modified>
  <cp:revision>3</cp:revision>
  <dc:subject/>
  <dc:title/>
</cp:coreProperties>
</file>