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05" w:leader="none"/>
          <w:tab w:val="center" w:pos="6421" w:leader="none"/>
          <w:tab w:val="center" w:pos="7385" w:leader="none"/>
        </w:tabs>
        <w:spacing w:lineRule="auto" w:line="256" w:before="0" w:after="64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6390" cy="963930"/>
                <wp:effectExtent l="0" t="0" r="0" b="0"/>
                <wp:wrapSquare wrapText="bothSides"/>
                <wp:docPr id="1" name="Group 156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964080"/>
                          <a:chOff x="0" y="0"/>
                          <a:chExt cx="2866320" cy="964080"/>
                        </a:xfrm>
                      </wpg:grpSpPr>
                      <pic:pic xmlns:pic="http://schemas.openxmlformats.org/drawingml/2006/picture">
                        <pic:nvPicPr>
                          <pic:cNvPr id="0" name="Picture 1785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1920" y="0"/>
                            <a:ext cx="100440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85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720"/>
                            <a:ext cx="1609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6785" style="position:absolute;margin-left:9.05pt;margin-top:0pt;width:225.7pt;height:75.9pt" coordorigin="181,0" coordsize="4514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8568" stroked="f" o:allowincell="f" style="position:absolute;left:3113;top:0;width:1581;height:1517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78569" stroked="f" o:allowincell="f" style="position:absolute;left:181;top:313;width:2534;height:820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2657" w:leader="none"/>
          <w:tab w:val="center" w:pos="5005" w:leader="none"/>
          <w:tab w:val="center" w:pos="8241" w:leader="none"/>
        </w:tabs>
        <w:spacing w:lineRule="auto" w:line="256" w:before="0" w:after="39"/>
        <w:ind w:left="0" w:hanging="0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center" w:pos="2657" w:leader="none"/>
          <w:tab w:val="center" w:pos="5005" w:leader="none"/>
          <w:tab w:val="center" w:pos="8241" w:leader="none"/>
        </w:tabs>
        <w:spacing w:lineRule="auto" w:line="256" w:before="0" w:after="39"/>
        <w:ind w:left="0" w:hanging="0"/>
        <w:jc w:val="left"/>
        <w:rPr>
          <w:rFonts w:eastAsia="Calibri"/>
          <w:b/>
          <w:b/>
          <w:color w:val="003265"/>
          <w:sz w:val="28"/>
        </w:rPr>
      </w:pPr>
      <w:r>
        <w:rPr>
          <w:rFonts w:eastAsia="Calibri"/>
          <w:b/>
          <w:color w:val="003265"/>
          <w:sz w:val="28"/>
        </w:rPr>
      </w:r>
    </w:p>
    <w:p>
      <w:pPr>
        <w:pStyle w:val="Normal"/>
        <w:tabs>
          <w:tab w:val="clear" w:pos="720"/>
          <w:tab w:val="center" w:pos="2657" w:leader="none"/>
          <w:tab w:val="center" w:pos="5005" w:leader="none"/>
          <w:tab w:val="center" w:pos="8241" w:leader="none"/>
        </w:tabs>
        <w:spacing w:lineRule="auto" w:line="256" w:before="0" w:after="39"/>
        <w:ind w:left="0" w:hanging="0"/>
        <w:jc w:val="left"/>
        <w:rPr>
          <w:b/>
          <w:b/>
          <w:color w:val="003265"/>
          <w:sz w:val="28"/>
        </w:rPr>
      </w:pPr>
      <w:r>
        <w:rPr>
          <w:b/>
          <w:color w:val="003265"/>
          <w:sz w:val="28"/>
        </w:rPr>
      </w:r>
    </w:p>
    <w:p>
      <w:pPr>
        <w:pStyle w:val="Normal"/>
        <w:tabs>
          <w:tab w:val="clear" w:pos="720"/>
          <w:tab w:val="center" w:pos="2657" w:leader="none"/>
          <w:tab w:val="center" w:pos="5005" w:leader="none"/>
          <w:tab w:val="center" w:pos="8241" w:leader="none"/>
        </w:tabs>
        <w:spacing w:lineRule="auto" w:line="256" w:before="0" w:after="39"/>
        <w:ind w:left="0" w:hanging="0"/>
        <w:jc w:val="left"/>
        <w:rPr>
          <w:b/>
          <w:b/>
          <w:color w:val="003265"/>
          <w:sz w:val="28"/>
        </w:rPr>
      </w:pPr>
      <w:r>
        <w:rPr>
          <w:b/>
          <w:color w:val="003265"/>
          <w:sz w:val="28"/>
        </w:rPr>
      </w:r>
    </w:p>
    <w:p>
      <w:pPr>
        <w:pStyle w:val="Normal"/>
        <w:tabs>
          <w:tab w:val="clear" w:pos="720"/>
          <w:tab w:val="center" w:pos="2657" w:leader="none"/>
          <w:tab w:val="center" w:pos="5005" w:leader="none"/>
          <w:tab w:val="center" w:pos="8241" w:leader="none"/>
        </w:tabs>
        <w:spacing w:lineRule="auto" w:line="240" w:before="0" w:after="39"/>
        <w:ind w:left="0" w:hanging="0"/>
        <w:jc w:val="left"/>
        <w:rPr>
          <w:b/>
          <w:b/>
        </w:rPr>
      </w:pPr>
      <w:r>
        <w:rPr>
          <w:b/>
          <w:color w:val="003265"/>
          <w:sz w:val="28"/>
        </w:rPr>
        <w:tab/>
        <w:t xml:space="preserve">ΔΗΜΟΤΙΚΗ ΕΠΙΧΕΙΡΗΣΗ </w:t>
        <w:tab/>
      </w:r>
      <w:r>
        <w:rPr>
          <w:b/>
          <w:sz w:val="28"/>
          <w:vertAlign w:val="superscript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707" w:hanging="10"/>
        <w:jc w:val="left"/>
        <w:rPr>
          <w:b/>
          <w:b/>
        </w:rPr>
      </w:pPr>
      <w:r>
        <w:rPr>
          <w:b/>
          <w:color w:val="003265"/>
          <w:sz w:val="28"/>
        </w:rPr>
        <w:t xml:space="preserve">ΥΔΡΕΥΣΗΣ ΑΠΟΧΕΤΕΥΣΗΣ &amp; </w:t>
      </w:r>
    </w:p>
    <w:p>
      <w:pPr>
        <w:pStyle w:val="Normal"/>
        <w:spacing w:lineRule="auto" w:line="256" w:before="0" w:after="0"/>
        <w:ind w:left="360" w:hanging="10"/>
        <w:jc w:val="left"/>
        <w:rPr>
          <w:b/>
          <w:b/>
        </w:rPr>
      </w:pPr>
      <w:r>
        <w:rPr>
          <w:b/>
          <w:color w:val="003265"/>
          <w:sz w:val="28"/>
        </w:rPr>
        <w:t>ΤΗΛΕΘΕΡΜΑΝΣΗΣ ΛΑΥΡΕΩΤΙΚΗΣ</w:t>
      </w:r>
    </w:p>
    <w:p>
      <w:pPr>
        <w:pStyle w:val="Normal"/>
        <w:spacing w:lineRule="auto" w:line="256" w:before="0" w:after="42"/>
        <w:ind w:left="26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325" w:hanging="0"/>
        <w:jc w:val="left"/>
        <w:rPr/>
      </w:pPr>
      <w:r>
        <w:rPr>
          <w:b/>
        </w:rPr>
        <w:t xml:space="preserve"> </w:t>
      </w:r>
      <w:r>
        <w:rPr>
          <w:b/>
          <w:color w:val="003265"/>
          <w:sz w:val="24"/>
        </w:rPr>
        <w:t xml:space="preserve">Ταχ. Δ/νση: Ερμού 28 &amp; Κ. Πλειώνη </w:t>
      </w:r>
      <w:r>
        <w:rPr>
          <w:color w:val="003265"/>
          <w:sz w:val="24"/>
        </w:rPr>
        <w:t xml:space="preserve"> </w:t>
        <w:tab/>
      </w:r>
      <w:r>
        <w:rPr/>
        <w:t xml:space="preserve"> </w:t>
        <w:tab/>
      </w:r>
      <w:r>
        <w:rPr>
          <w:b/>
          <w:color w:val="003265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7"/>
        <w:ind w:left="313" w:hanging="10"/>
        <w:jc w:val="left"/>
        <w:rPr>
          <w:b/>
          <w:b/>
          <w:color w:val="003265"/>
          <w:sz w:val="24"/>
        </w:rPr>
      </w:pPr>
      <w:r>
        <w:rPr>
          <w:b/>
          <w:color w:val="003265"/>
          <w:sz w:val="24"/>
        </w:rPr>
        <w:t xml:space="preserve">                     </w:t>
      </w:r>
      <w:r>
        <w:rPr>
          <w:b/>
          <w:color w:val="003265"/>
          <w:sz w:val="24"/>
        </w:rPr>
        <w:t xml:space="preserve">Λαύριο - 195 00 </w:t>
      </w:r>
    </w:p>
    <w:p>
      <w:pPr>
        <w:pStyle w:val="Normal"/>
        <w:spacing w:lineRule="auto" w:line="256" w:before="0" w:after="38"/>
        <w:ind w:left="318" w:hanging="0"/>
        <w:jc w:val="left"/>
        <w:rPr>
          <w:b/>
          <w:b/>
          <w:color w:val="003265"/>
          <w:sz w:val="24"/>
        </w:rPr>
      </w:pPr>
      <w:r>
        <w:rPr>
          <w:b/>
          <w:color w:val="003265"/>
          <w:sz w:val="24"/>
        </w:rPr>
        <w:t xml:space="preserve">Τηλέφωνο: 22920 26570 </w:t>
      </w:r>
    </w:p>
    <w:p>
      <w:pPr>
        <w:pStyle w:val="Normal"/>
        <w:spacing w:lineRule="auto" w:line="256" w:before="0" w:after="37"/>
        <w:ind w:left="313" w:hanging="10"/>
        <w:jc w:val="left"/>
        <w:rPr>
          <w:b/>
          <w:b/>
          <w:color w:val="003265"/>
          <w:sz w:val="24"/>
        </w:rPr>
      </w:pPr>
      <w:r>
        <w:rPr>
          <w:b/>
          <w:color w:val="003265"/>
          <w:sz w:val="24"/>
        </w:rPr>
        <w:t xml:space="preserve">Fax:             22920 26512 </w:t>
      </w:r>
    </w:p>
    <w:p>
      <w:pPr>
        <w:pStyle w:val="Normal"/>
        <w:spacing w:lineRule="auto" w:line="256" w:before="0" w:after="115"/>
        <w:ind w:left="31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1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ΠΡΟΜΗΘΕΙΑ ΜΕ ΤΙΤΛΟ : </w:t>
      </w:r>
    </w:p>
    <w:p>
      <w:pPr>
        <w:pStyle w:val="Normal"/>
        <w:spacing w:lineRule="auto" w:line="256" w:before="0" w:after="0"/>
        <w:ind w:left="70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/>
      </w:pPr>
      <w:bookmarkStart w:id="0" w:name="_Hlk520815436"/>
      <w:bookmarkEnd w:id="0"/>
      <w:r>
        <w:rPr>
          <w:i/>
          <w:sz w:val="28"/>
          <w:szCs w:val="28"/>
        </w:rPr>
        <w:t>«ΠΡΟΜΗΘΕΙΑ ΚΑΙ ΕΓΚΑΤΑΣΤΑΣΗ ΟΛΟΚΛΗΡΩΜΕΝΟΥ ΣΥΣΤΗΜΑΤΟΣ ΜΕΙΩΣΗΣ ΔΙΑΡΡΟΩΝ ΤΟΥ ΔΙΚΤΥΟΥ ΥΔΡΕΥΣΗΣ ΔΗΜΟΥ ΛΑΥΡΕΩΤΙΚΗΣ»</w:t>
      </w:r>
    </w:p>
    <w:p>
      <w:pPr>
        <w:pStyle w:val="Normal"/>
        <w:spacing w:lineRule="auto" w:line="256" w:before="0" w:after="0"/>
        <w:ind w:left="701" w:hanging="1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  <w:bookmarkStart w:id="1" w:name="_Hlk520815436"/>
      <w:bookmarkStart w:id="2" w:name="_Hlk520815436"/>
      <w:bookmarkEnd w:id="2"/>
    </w:p>
    <w:p>
      <w:pPr>
        <w:pStyle w:val="Normal"/>
        <w:spacing w:lineRule="auto" w:line="256" w:before="0" w:after="0"/>
        <w:ind w:left="701" w:hanging="10"/>
        <w:jc w:val="center"/>
        <w:rPr>
          <w:b/>
          <w:b/>
          <w:sz w:val="32"/>
        </w:rPr>
      </w:pPr>
      <w:r>
        <w:rPr>
          <w:b/>
          <w:sz w:val="32"/>
        </w:rPr>
        <w:t>ΤΕΥΧΟΣ : ΠΡΟΥΠΟΛΟΓΙΣΜΟΥ – ΤΙΜΟΛΟΓΙΟΥ ΠΡΟΣΦΟΡΑΣ</w:t>
      </w:r>
    </w:p>
    <w:p>
      <w:pPr>
        <w:pStyle w:val="Normal"/>
        <w:spacing w:lineRule="auto" w:line="256" w:before="0" w:after="0"/>
        <w:jc w:val="center"/>
        <w:rPr/>
      </w:pPr>
      <w:r>
        <w:rPr/>
        <w:t>Αρ. Πρωτ. : 1064/22.03.2019</w:t>
      </w:r>
    </w:p>
    <w:p>
      <w:pPr>
        <w:pStyle w:val="Normal"/>
        <w:spacing w:lineRule="auto" w:line="256" w:before="0" w:after="0"/>
        <w:ind w:left="0" w:right="3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855" cy="3139440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ΫΠΟΛΟΓΙΣΜΟΣ – ΤΙΜΟΛΟΓΙΟ ΠΡΟΣΦΟΡ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Α. Τοπικοί Σταθμοί (ΤΣ) Δεξαμενών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ΔΙΟΝΥΣΟΥ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Σ 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ΜΠΟΥΡΤΖΕΣ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ρμάριο εγκατάστασης εξοπλισμού (Pilla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1 στάθμ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ΡΙΜΠΑΡΙ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(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4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ΓΑΛΗ ΔΕΞΑΜΕΝΗ  ΚΕΡΑΤΕΑ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μέτρησης ποιοτικών χαρακτηριστικώ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/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5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ΚΡΗ ΔΕΞΑΜΕΝΗ ΚΕΡΑΤΕΑ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6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 ΒΙΓΙΕΘΙ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ρμάριο εγκατάστασης εξοπλισμού (Pilla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1 στάθμ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7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 ΔΑΣΚΑΛΕΙΟ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ρμάριο εγκατάστασης εξοπλισμού (Pilla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1 στάθμ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8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ΟΛΥΜΠΟΣ (ΕΝΟΙΚ)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(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9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ΚΑΛΟΠΗΓΑΔΟ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0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00/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0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ΚΑΚΗ ΘΑΛΑΣΣΑ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1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ΑΓΙΑΣΜΟΘΗ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ρμάριο εγκατάστασης εξοπλισμού (Pilla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1 στάθμ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2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ΣΙΝΤΕΡΙΝΑ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10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ωτοβολταϊκή διάταξη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μέτρησης ποιοτικών χαρακτηριστικώ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00(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3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ΠΕΡΓΙΑΛΙ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0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00(2)/125(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4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ΔΗΜΟΛΑΚΗ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>Ερμάριο εγκατάστασης εξοπλισμού (Pilla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1 στάθμ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8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5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ΣΑΚΚΑ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ρμάριο εγκατάστασης εξοπλισμού (Pilla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1 στάθμ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8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6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ΧΑΡΒΑΛΟ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ρμάριο εγκατάστασης εξοπλισμού (Pilla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1 στάθμ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8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7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ΕΡΓΑΤΙΚΕΣ ΚΑΤΟΙΚΙΕΣ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ΛΑΥΡΙΟ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μέτρησης ποιοτικών χαρακτηριστικώ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8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ΑΓΙΟΣ ΚΩΝΣΤΑΝΤΙΝΟΣ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1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ωτοβολταϊκή διάταξη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μέτρησης ποιοτικών χαρακτηριστικώ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19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ΕΞΑΜΕΝΗ ΛΑΥΡΙΟ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ΛΑΥΡΙΟ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30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στάθμης δεξαμενής 0-6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ωτοβολταϊκή διάταξη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μέτρησης ποιοτικών χαρακτηριστικώ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3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οπικοί Σταθμοί Δεξαμενών (ΤΣ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. Τοπικοί Σταθμοί (ΤΣ) Αντλιοστασίω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ΤΣ 20 </w:t>
            </w:r>
          </w:p>
        </w:tc>
        <w:tc>
          <w:tcPr>
            <w:tcW w:w="417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ΔΗΜΟΥΛΑΚΙ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0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21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ΔΙΟΝΥΣΟΥ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ΚΕΡΑΤΕΑ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22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ΚΕΡΑΤΕΑΣ (ΕΚΟ)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20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2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ΤΣ 23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ΜΕΓΑΛΗΣ ΑΥΛΗ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30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3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6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Σ 24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ΜΙΚΡΗΣ ΔΕΞΑΜΕΝΗ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200, ΡΝ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2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/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25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ΚΑΚΗΣ ΘΑΛΑΣΣΑ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26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ΑΝΤΛΙΟΣΤΑΣΙΟ ΜΠΟΥΖΟΥΛΑΔΕΣ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27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ΑΝΤΛΙΟΣΤΑΣΙΟ ΝΤΑΡΔΕΖΑ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28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ΑΝΤΛΙΟΣΤΑΣΙΟ ΠΕΡΓΙΑΛΙ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29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ΜΑΡΜΑΡΑΔΙΚ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0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ΝΤΛΙΟΣΤΑΣΙΟ ΡΟΥΜΟΥΝΤΙ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1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ΔΗΜΟΥΛΑΚΙ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8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2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ΔΡΟΣΙ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0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3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ΡΙΜΠΑΡΙ (Π.Α.)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8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4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ΡΙΜΠΑΡΙ (ΚΕΡΑΙΕΣ)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8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5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ΡΙΜΠΑΡΙ (ΛΥΚΟΣ)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6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ΠΕΡΓΙΑΛΙ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7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ΚΑΚΗ ΘΑΛΑΣΣ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6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8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ΠΙΕΣΤΙΚΟ ΔΙΟΝΥΣΟΥ (ΚΑΤΑΣΚΗΝΩΣΗ)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8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39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ΙΕΣΤΙΚΟ ΜΠΟΥΡΤΖΕ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125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125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40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ΠΙΕΣΤΙΚΟ ΑΥΡΟΚΑΣΤΡΟ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5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ΤΣ 41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ΠΙΕΣΤΙΚΟ ΜΑΛΛΙΑΚΟΥΚΙ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ίνακας Αυτοματισμού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ρογραμματιζόμενος Λογικός Ελεγκτής (PLC) Πλήρη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άταξη Επικοινωνίας Τ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DN80, ΡΝ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Μετρητής πίεσης 0-25ba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ιακόπτης ροή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Σ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οπικοί Σταθμοί (ΤΣ) Αντλιοστασίω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Γ. Τοπικοί Σταθμοί Ελέγχου &amp; Ρύθμισης Πίεσης (ΤΣΕΡΠ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ΚΙΑ ΘΑΛΑΣΣ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ΡΤΕΖΑ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100, PN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Έξι Χιλιάδες Ευρώ.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3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ΡΤΕΖΑ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4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ΔΙΑΣΤΑΥΡΩΣΗ ΔΕΞ. ΔΑΣΚΑΛΕΙΟΥ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ΔΙΑΣΤΑΥΡΩΣΗ ΔΕΞ. ΔΑΣΚΑΛΕΙΟΥ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6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ΙΝΤΖΙ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7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ΙΝΤΖΙ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8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ΕΝΙ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9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ΖΑΣΤΑΝ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ΟΡΤΟ 9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1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ΚΡΟΛΙΜΑΝΟ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ΚΡΟΛΙΜΑΝΟ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3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ΑΝΟΡΑΜΑ ΜΙΚΡΟΛΙΜΑΝ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4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ΤΩ ΠΛΑΚΑ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ΤΩ ΠΛΑΚΑ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6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ΤΩ ΠΛΑΚΑ 3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7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ΑΡΚΑΤΙ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8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ΓΕΩΡΓΙΟΣ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19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ΓΕΩΡΓΙΟΣ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1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1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2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3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αρελκόμενος 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, θέσης σε λειτουργία και αναβάθμιση υποδομών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3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ΦΕΡΙΖ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4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ΑΚΚ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5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 ΓΕΩΡΓΙΟ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6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4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7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5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8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ΙΟΠ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29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6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10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2 πιέσε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10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10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1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30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7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8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2 πιέσε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8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8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8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ΡΠ 31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 ΜΑΡΙΝΑ ΜΙΚΡΟΛΙΜΑΝ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ιεζοθραυστική Υδραυλική Δικλείδα (PRV) DN50 με ηλεκτρονική διάταξη ελέγχ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αροχής/ 2 πιέσε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Μετρητής παροχής (μπαταρίας) DN50, ΡΝ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δραυλικός Εξοπλισμός PRV DN50, PN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ρεάτιο Εγκατάστασης εξοπλισμού PRV DN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PRV DN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οπικοί Σταθμοί Ελέγχου &amp; Ρύθμισης Πίεσης (ΤΣΕΡΠ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. Τοπικοί Σταθμοί Ελέγχου Πίεσης (ΤΣΕΠ)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ΑΡΙΣΤΡ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ΧΑΡΒΑΛ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3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ΚΙΑ ΘΑΛΑΣΣ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4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ΡΤΕΖΑ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5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ΡΤΕΖΑ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6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ΔΙΑΣΤΑΥΡΩΣΗ ΔΕΞ. ΔΑΣΚΑΛΕΙΟΥ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7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ΔΙΑΣΤΑΥΡΩΣΗ ΔΕΞ. ΔΑΣΚΑΛΕΙΟΥ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8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ΙΝΤΖΙ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9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ΙΝΤΖΙ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ΕΝΙ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1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ΖΑΣΤΑΝ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2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ΟΡΤΟ 9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3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ΚΡΟΛΙΜΑΝΟ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4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ΙΚΡΟΛΙΜΑΝΟ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5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ΑΝΟΡΑΜΑ ΜΙΚΡΟΛΙΜΑΝ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6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ΤΩ ΠΛΑΚΑ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7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ΤΩ ΠΛΑΚΑ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8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ΑΤΩ ΠΛΑΚΑ 3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19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ΑΡΚΑΤΙ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 ΓΕΩΡΓΙΟΣ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1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 ΓΕΩΡΓΙΟΣ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2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3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4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3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5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ΦΕΡΙΖ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6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ΑΚΚ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7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 ΓΕΩΡΓΙΟΣ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8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4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29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5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3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ΙΟΠΑ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31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6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32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7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Π 33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ΑΓ. ΜΑΡΙΝΑ ΜΙΚΡΟΛΙΜΑΝΟ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Τηλεμετρικό καταγραφικό (Data Logger) 1 πίεση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Ε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οπικοί Σταθμοί Ελέγχου Πίεσης (ΤΣΕΠ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Ε. Τοπικοί Σταθμοί Υπολειμματικού Χλωρίου (ΤΣΥΧ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Χ 1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Διάταξη Inline μέτρησης ποιοτικών χαρακτηριστικών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ΥΧ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Χ 2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 2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ΡΑΤΕΑ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Διάταξη Inline μέτρησης ποιοτικών χαρακτηριστικών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ΥΧ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ΣΕΧ 3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ΛΑΥΡΙΟ 1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ΛΑΥΡΙ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Διάταξη Inline μέτρησης ποιοτικών χαρακτηριστικών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 εξοπλισμού, προγραμματισμού και θέσης σε λειτουργία ΤΣΥΧ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οπικοί Σταθμοί Υπολειμματικού Χλωρίου (ΤΣΥΧ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8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Τ. Σύστημα επικοινωνιών διαχείρισης εσωτερικού δικτύου ύδρευσης (ΣΕΔΕΔΥ)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ΕΔΕΔΥ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στημα επικοινωνιών διαχείρισης εσωτερικού δικτύου ύδρευσης 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Ασύρματος μεταδότης δεδομένων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Συγκεντρωτής δεδομένων (Gateway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Αναμεταδότης δεδομένων (Repeater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ορητή διάταξη προγραμματισμού και λήψης δεδομένων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, προγραμματισμού και θέσης σε λειτουργία ασύρματου μεταδότη δεδομένων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, προγραμματισμού και θέσης σε λειτουργία συγκεντρωτή δεδομένων (Gateway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ες Εγκατάστασης, προγραμματισμού και θέσης σε λειτουργία αναμεταδότη δεδομένων (Repeater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Σύστημα επικοινωνιών διαχείρισης εσωτερικού δικτύου ύδρευσης (ΣΕΔΕΔΥ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Ζ. Σταθμοί Ελέγχου (ΚΣΕ), (ΠΣΕ), (ΦΣ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ΣΕ - ΠΣΕ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ντρικός Σταθμός Ελέγχου - Περιφερειακός Σταθμός Ελέγχου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Κεντρικός ηλεκτρονικός υπολογιστής (SERVER PC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Περιφερειακός Σταθμός Ελέγχου (CLIENT PC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ορητός Σταθμός Ελέγχου και Προγραμματισμού (Σ.Ε.Π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ολυμηχάνημα έγχρωμο, τεχνολογίας Lase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Τροφοδοτικό αδιάλειπτης λειτουργίας (UPS), ισχύος 3kVA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Οθόνη εποπτικού ελέγχλου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Λειτουργικά λογισμικά υπολογιστών ΚΣΕ/ ΠΣΕ (Άδειες S/W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Λογισμικό τηλεπαρακολούθησης ελεγκτών (SCAD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Λογισμικό τηλεμετρικών καταγραφικών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Λογισμικό λήψης και επεξεργασίας δεδομένων συστήματος επικοινωνιών διαχείρισης εσωτερικού δικτύου ύδρευση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Λογισμικό εντοπισμού ύπαρξης διαρροών και υπολογισμού αποδοτικότητας δικτύων ύδρευση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Λογισμικό Γεωγραφικής Απεικόνισης Δικτύου Ύδρευση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ΦΣΕ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Φορητός Σταθμός Ελέγχου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ορητοί καταγραφείς θορύβου (noise logger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ορητός ηλεκτρονικός ακουστικός ανιχνευτής διαρροών (γαιόφωνο), πλήρες σε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ορητός ηλεκτρονικός ανιχνευτής διαρροών (ψηφιακός συσχετιστής), πλήρες σε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ορητή συσκευή ανίχνευσης αγωγών και καλωδίων, πλήρες σε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Φορητή συσκευή ανίχνευσης σιδηρομαγνητικών αντικειμένων, πλήρες σετ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ορητός μετρητής δικτύου, πλήρες σετ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Φορητό παροχόμετρο τύπου clamp-on, πλήρες σε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Κεντρικός Σταθμός Ελέγχου (ΚΣΕ) - Περιφερειακός Σταθμός Ελέγχου (ΠΣΕ) Φορητός Σταθμός Ελέγχου (ΦΣ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40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Η. Υπηρεσίες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Υπηρεσίες - Εργασίες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/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ΜΧ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ΤΙΜΗ ΜΟΝΑΔΟ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ΜΕΡΙΚΟ ΣΥΝΟΛΟ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Εκπαίδευση προσωπικού - τεκμηρίωσ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Δοκιμαστική Λειτουργία Συνολικού Συστήματο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Σύνολο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Υπηρεσίε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_GoBack"/>
      <w:bookmarkStart w:id="4" w:name="_GoBack"/>
      <w:bookmarkEnd w:id="4"/>
    </w:p>
    <w:tbl>
      <w:tblPr>
        <w:tblW w:w="1084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4"/>
        <w:gridCol w:w="1134"/>
        <w:gridCol w:w="1742"/>
        <w:gridCol w:w="2300"/>
      </w:tblGrid>
      <w:tr>
        <w:trPr>
          <w:trHeight w:val="3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>ΑΝΑΛΥΤΙΚΟΣ ΠΡΟΫΠΟΛΟΓΙΣΜ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ΠΕΡΙΓΡΑΦΗ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ΠΡΟΥΠΟΛΟΓΙΣΜΟΣ </w:t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Α. Τοπικοί Σταθμοί Δεξαμενών (ΤΣ)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Β. Τοπικοί Σταθμοί (ΤΣ) Αντλιοστασίων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Γ. Τοπικοί Σταθμοί Ελέγχου &amp; Ρύθμισης Πίεσης (ΤΣΕΡΠ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Δ. Τοπικοί Σταθμοί Ελέγχου Πίεσης (ΤΣΕΠ)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Ε. Τοπικοί Σταθμοί Υπολειμματικού Χλωρίου (ΤΣΥΧ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Τ. Σύστημα επικοινωνιών διαχείρισης εσωτερικού δικτύου ύδρευσης (ΣΕΔΕΔΥ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Ζ. Σταθμοί Ελέγχου (ΚΣΕ), (ΠΣΕ), (ΦΣΕ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Η. Υπηρεσίε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76"/>
        <w:gridCol w:w="1135"/>
        <w:gridCol w:w="1743"/>
        <w:gridCol w:w="2301"/>
      </w:tblGrid>
      <w:tr>
        <w:trPr>
          <w:trHeight w:val="330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>ΣΥΝΟΛΙΚΟΣ ΠΡΟΫΠΟΛΟΓΙΣΜΟ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ΣΥΝΟΛΟ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Φ.Π.Α. (24%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ΓΕΝΙΚΟ ΣΥΝΟΛΟ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λογράφως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27"/>
        <w:ind w:left="1589" w:hanging="0"/>
        <w:jc w:val="left"/>
        <w:rPr/>
      </w:pPr>
      <w:r>
        <w:rPr/>
      </w:r>
    </w:p>
    <w:p>
      <w:pPr>
        <w:pStyle w:val="Normal"/>
        <w:spacing w:lineRule="auto" w:line="276" w:before="240" w:after="0"/>
        <w:ind w:left="0" w:right="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Προσφέρων </w:t>
      </w:r>
    </w:p>
    <w:p>
      <w:pPr>
        <w:pStyle w:val="Normal"/>
        <w:spacing w:lineRule="auto" w:line="276" w:before="0" w:after="36"/>
        <w:ind w:left="992" w:right="9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270" w:gutter="0" w:header="641" w:top="1418" w:footer="64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 Symbol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023" w:leader="none"/>
        <w:tab w:val="center" w:pos="9931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b/>
        <w:sz w:val="16"/>
        <w:szCs w:val="16"/>
      </w:rPr>
      <w:tab/>
    </w:r>
    <w:r>
      <w:rPr>
        <w:b/>
        <w:sz w:val="16"/>
        <w:szCs w:val="16"/>
      </w:rPr>
      <w:t>ΠΡΟΫΠΟΛΟΓΙΣΜΟΣ – ΤΙΜΟΛΟΓΙΟ ΠΡΟΣΦΟΡΑΣ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2" w:hanging="1002"/>
      <w:rPr>
        <w:b/>
        <w:b/>
        <w:i/>
        <w:i/>
        <w:sz w:val="18"/>
        <w:szCs w:val="18"/>
        <w:lang w:val="en-US" w:eastAsia="en-US"/>
      </w:rPr>
    </w:pPr>
    <w:bookmarkStart w:id="5" w:name="_Hlk535241835"/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5946140" cy="10382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6"/>
      <w:ind w:left="1002" w:hanging="10"/>
      <w:jc w:val="both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1" w:hanging="10"/>
      <w:outlineLvl w:val="0"/>
    </w:pPr>
    <w:rPr>
      <w:rFonts w:ascii="Arial" w:hAnsi="Arial" w:eastAsia="Arial" w:cs="Arial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0"/>
      <w:ind w:left="462" w:right="115" w:hanging="10"/>
      <w:outlineLvl w:val="1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112"/>
      <w:ind w:left="462" w:hanging="10"/>
      <w:jc w:val="both"/>
      <w:outlineLvl w:val="2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112"/>
      <w:ind w:left="462" w:hanging="10"/>
      <w:jc w:val="both"/>
      <w:outlineLvl w:val="3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9" w:before="0" w:after="112"/>
      <w:ind w:left="462" w:hanging="10"/>
      <w:jc w:val="both"/>
      <w:outlineLvl w:val="4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49" w:before="0" w:after="112"/>
      <w:ind w:left="462" w:hanging="10"/>
      <w:jc w:val="both"/>
      <w:outlineLvl w:val="5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249" w:before="0" w:after="112"/>
      <w:ind w:left="462" w:hanging="10"/>
      <w:jc w:val="both"/>
      <w:outlineLvl w:val="6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32"/>
      <w:szCs w:val="22"/>
      <w:lang w:bidi="ar-SA"/>
    </w:rPr>
  </w:style>
  <w:style w:type="character" w:styleId="2Char">
    <w:name w:val="Επικεφαλίδα 2 Char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3Char">
    <w:name w:val="Επικεφαλίδα 3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4Char">
    <w:name w:val="Επικεφαλίδα 4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5Char">
    <w:name w:val="Επικεφαλίδα 5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6Char">
    <w:name w:val="Επικεφαλίδα 6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7Char">
    <w:name w:val="Επικεφαλίδα 7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Char">
    <w:name w:val="Κεφαλίδα Char"/>
    <w:basedOn w:val="Style7"/>
    <w:qFormat/>
    <w:rPr>
      <w:rFonts w:ascii="Arial" w:hAnsi="Arial" w:eastAsia="Arial" w:cs="Arial"/>
      <w:color w:val="000000"/>
    </w:rPr>
  </w:style>
  <w:style w:type="character" w:styleId="Char1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WWFootnoteReference15">
    <w:name w:val="WW-Footnote Reference15"/>
    <w:qFormat/>
    <w:rPr>
      <w:vertAlign w:val="superscript"/>
    </w:rPr>
  </w:style>
  <w:style w:type="character" w:styleId="Char2">
    <w:name w:val="Υποσέλιδο Char"/>
    <w:basedOn w:val="Style7"/>
    <w:qFormat/>
    <w:rPr>
      <w:rFonts w:ascii="Arial" w:hAnsi="Arial" w:eastAsia="Arial" w:cs="Arial"/>
      <w:color w:val="000000"/>
    </w:rPr>
  </w:style>
  <w:style w:type="character" w:styleId="Char3">
    <w:name w:val="Κείμενο πλαισίου Char"/>
    <w:basedOn w:val="Style7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lef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Contents2">
    <w:name w:val="TOC 2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Contents3">
    <w:name w:val="TOC 3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Contents4">
    <w:name w:val="TOC 4"/>
    <w:pPr>
      <w:widowControl/>
      <w:bidi w:val="0"/>
      <w:spacing w:lineRule="auto" w:line="252" w:before="0" w:after="3"/>
      <w:ind w:left="1732" w:right="15" w:hanging="10"/>
    </w:pPr>
    <w:rPr>
      <w:rFonts w:ascii="Arial" w:hAnsi="Arial" w:eastAsia="Arial" w:cs="Arial"/>
      <w:color w:val="000000"/>
      <w:sz w:val="24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8">
    <w:name w:val="Παράγραφος λίστας"/>
    <w:basedOn w:val="Normal"/>
    <w:qFormat/>
    <w:pPr>
      <w:spacing w:before="0" w:after="36"/>
      <w:ind w:left="720" w:hanging="10"/>
      <w:contextualSpacing/>
    </w:pPr>
    <w:rPr/>
  </w:style>
  <w:style w:type="paragraph" w:styleId="NormalDocumentStyleChar">
    <w:name w:val="Normal Document Style Char"/>
    <w:basedOn w:val="Normal"/>
    <w:qFormat/>
    <w:pPr>
      <w:suppressAutoHyphens w:val="true"/>
      <w:spacing w:lineRule="auto" w:line="276" w:before="120" w:after="240"/>
      <w:ind w:left="0" w:hanging="0"/>
    </w:pPr>
    <w:rPr>
      <w:rFonts w:ascii="Verdana" w:hAnsi="Verdana" w:eastAsia="Times New Roman" w:cs="Times New Roman"/>
      <w:color w:val="000000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  <w:ind w:left="0" w:hanging="0"/>
      <w:jc w:val="left"/>
    </w:pPr>
    <w:rPr>
      <w:rFonts w:eastAsia="Times New Roman" w:cs="Times New Roman"/>
      <w:b/>
      <w:bCs/>
      <w:color w:val="00000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2:00Z</dcterms:created>
  <dc:creator/>
  <dc:description/>
  <cp:keywords/>
  <dc:language>en-US</dc:language>
  <cp:lastModifiedBy/>
  <dcterms:modified xsi:type="dcterms:W3CDTF">2019-03-22T12:06:00Z</dcterms:modified>
  <cp:revision>1</cp:revision>
  <dc:subject/>
  <dc:title/>
</cp:coreProperties>
</file>